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76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781-59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Строительно-Монтажная Компания»</w:t>
      </w:r>
      <w:r>
        <w:rPr/>
        <w:t xml:space="preserve"> </w:t>
      </w:r>
      <w:r>
        <w:rPr>
          <w:b/>
        </w:rPr>
        <w:t>Бекболатова Ислама Магомедо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Бекболатов И.М</w:t>
      </w:r>
      <w:r>
        <w:rPr/>
        <w:t xml:space="preserve">. являясь директором </w:t>
      </w:r>
      <w:r>
        <w:rPr>
          <w:color w:val="000099"/>
        </w:rPr>
        <w:t>ООО «Строительно-Монтажная Компания</w:t>
      </w:r>
      <w:r>
        <w:rPr/>
        <w:t>», зарегистрированного по адресу: ХМАО - Югра, г. Нижневартовск, пер. Лесников, д. 2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Бекболатов И.М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6300194500001 от 04.03.2025</w:t>
      </w:r>
      <w:r>
        <w:rPr/>
        <w:t xml:space="preserve">, из которого следует, что </w:t>
      </w:r>
      <w:r>
        <w:rPr>
          <w:color w:val="FF0000"/>
        </w:rPr>
        <w:t xml:space="preserve">Бекболатов И.М. </w:t>
      </w:r>
      <w:r>
        <w:rPr/>
        <w:t>в течение года привлекался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Бекболатова И.М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Бекболатова Ислама Магомед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762515106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